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</w:rPr>
        <w:t>ŠUMARSTVO “SREDNJE NERETVANSKO”d.d. MOSTAR</w:t>
      </w:r>
    </w:p>
    <w:p>
      <w:pPr>
        <w:pStyle w:val="Normal"/>
        <w:spacing w:lineRule="auto" w:line="240" w:before="0" w:after="0"/>
        <w:ind w:left="720" w:firstLine="72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NADZORNI ODBOR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Na osnovu člana 257. Zakona o privrednim društvima  („Sl, novine FBiH“, broj </w:t>
      </w:r>
      <w:r>
        <w:rPr>
          <w:rFonts w:cs="Tahoma" w:ascii="Tahoma" w:hAnsi="Tahoma"/>
          <w:bCs/>
          <w:color w:val="000000"/>
          <w:sz w:val="16"/>
          <w:szCs w:val="16"/>
          <w:lang w:eastAsia="bs-BA"/>
        </w:rPr>
        <w:t>81/15</w:t>
      </w:r>
      <w:r>
        <w:rPr>
          <w:rFonts w:cs="Tahoma" w:ascii="Tahoma" w:hAnsi="Tahoma"/>
          <w:bCs/>
          <w:sz w:val="16"/>
          <w:szCs w:val="16"/>
          <w:lang w:eastAsia="bs-BA"/>
        </w:rPr>
        <w:t>)</w:t>
      </w:r>
      <w:r>
        <w:rPr>
          <w:rFonts w:cs="Tahoma" w:ascii="Tahoma" w:hAnsi="Tahoma"/>
          <w:sz w:val="16"/>
          <w:szCs w:val="16"/>
        </w:rPr>
        <w:t>, člana 70. Statuta Šumarstva “Srednje Neretvansko”d.d. Mostar broj:129 od 17.11.2016.godine, Nadzorni odbor Šumarstva “Srednje Neretvansko”d.d. Mostar</w:t>
      </w:r>
      <w:r>
        <w:rPr>
          <w:rStyle w:val="StrongEmphasis"/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raspisuj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bs-BA"/>
        </w:rPr>
      </w:pPr>
      <w:bookmarkStart w:id="0" w:name="_VPID_28"/>
      <w:bookmarkEnd w:id="0"/>
      <w:r>
        <w:rPr>
          <w:rFonts w:eastAsia="Times New Roman" w:cs="Tahoma" w:ascii="Tahoma" w:hAnsi="Tahoma"/>
          <w:b/>
          <w:bCs/>
          <w:sz w:val="16"/>
          <w:szCs w:val="16"/>
          <w:lang w:eastAsia="bs-BA"/>
        </w:rPr>
        <w:t>KONKU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bs-BA"/>
        </w:rPr>
      </w:pPr>
      <w:bookmarkStart w:id="1" w:name="_VPID_29"/>
      <w:bookmarkEnd w:id="1"/>
      <w:r>
        <w:rPr>
          <w:rFonts w:eastAsia="Times New Roman" w:cs="Tahoma" w:ascii="Tahoma" w:hAnsi="Tahoma"/>
          <w:b/>
          <w:bCs/>
          <w:sz w:val="16"/>
          <w:szCs w:val="16"/>
          <w:lang w:eastAsia="bs-BA"/>
        </w:rPr>
        <w:t xml:space="preserve">za izbor i imenovanje direktora </w:t>
      </w:r>
      <w:r>
        <w:rPr>
          <w:rFonts w:cs="Tahoma" w:ascii="Tahoma" w:hAnsi="Tahoma"/>
          <w:b/>
          <w:sz w:val="16"/>
          <w:szCs w:val="16"/>
        </w:rPr>
        <w:t>Šumarstva “Srednje Neretvansko”d.d. Mosta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bs-BA"/>
        </w:rPr>
        <w:t> </w:t>
      </w:r>
      <w:r>
        <w:rPr>
          <w:rFonts w:eastAsia="Tahoma" w:cs="Tahoma" w:ascii="Tahoma" w:hAnsi="Tahoma"/>
          <w:sz w:val="16"/>
          <w:szCs w:val="16"/>
          <w:lang w:eastAsia="bs-B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bs-BA"/>
        </w:rPr>
        <w:t xml:space="preserve">Opis upražnjene pozicije direktora naveden je u članu 82. do 84. Statuta </w:t>
      </w:r>
      <w:r>
        <w:rPr>
          <w:rFonts w:cs="Tahoma" w:ascii="Tahoma" w:hAnsi="Tahoma"/>
          <w:sz w:val="16"/>
          <w:szCs w:val="16"/>
        </w:rPr>
        <w:t>Šumarstva “Srednje Neretvansko”d.d. Mostar</w:t>
      </w:r>
      <w:r>
        <w:rPr>
          <w:rFonts w:eastAsia="Times New Roman" w:cs="Tahoma" w:ascii="Tahoma" w:hAnsi="Tahoma"/>
          <w:bCs/>
          <w:sz w:val="16"/>
          <w:szCs w:val="16"/>
          <w:lang w:eastAsia="bs-BA"/>
        </w:rPr>
        <w:t>. </w:t>
      </w: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16"/>
          <w:lang w:eastAsia="bs-B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bs-B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16"/>
          <w:szCs w:val="16"/>
          <w:lang w:eastAsia="bs-BA"/>
        </w:rPr>
      </w:pPr>
      <w:r>
        <w:rPr>
          <w:rFonts w:eastAsia="Times New Roman" w:cs="Tahoma" w:ascii="Tahoma" w:hAnsi="Tahoma"/>
          <w:b/>
          <w:bCs/>
          <w:i/>
          <w:sz w:val="16"/>
          <w:szCs w:val="16"/>
          <w:lang w:eastAsia="bs-BA"/>
        </w:rPr>
        <w:t>USLOVI ZA IMENOVANJE DI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bs-BA"/>
        </w:rPr>
        <w:tab/>
        <w:t xml:space="preserve">Kandidati za imenovanje na poziciju direktora </w:t>
      </w:r>
      <w:r>
        <w:rPr>
          <w:rFonts w:cs="Tahoma" w:ascii="Tahoma" w:hAnsi="Tahoma"/>
          <w:sz w:val="16"/>
          <w:szCs w:val="16"/>
        </w:rPr>
        <w:t>Šumarstva “Srednje Neretvansko”d.d. Mostar</w:t>
      </w:r>
      <w:r>
        <w:rPr>
          <w:rStyle w:val="StrongEmphasis"/>
          <w:rFonts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eastAsia="bs-BA"/>
        </w:rPr>
        <w:t>treba da ispunjva sljedeće opšte i posebne uslov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bs-BA"/>
        </w:rPr>
      </w:pPr>
      <w:r>
        <w:rPr>
          <w:rFonts w:eastAsia="Times New Roman" w:cs="Tahoma" w:ascii="Tahoma" w:hAnsi="Tahoma"/>
          <w:bCs/>
          <w:sz w:val="16"/>
          <w:szCs w:val="16"/>
          <w:lang w:eastAsia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bs-BA"/>
        </w:rPr>
        <w:t>Opšti uslovi: </w:t>
      </w: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>da je državljanin Bosne i Hercegovine i da ima prebivalište u Bi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>da nije obuhvaćen odredbom člana IX 1. Ustava BiH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>da je psihofizički sposoban za poslove rukovođenja privrednim društvo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da ispunjava uslove propisane Zakonom o sukobu interesa u institucijama vlasti BiH („Službeni glasnik BiH“, broj 13/02)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da nije na dužnosti u političkoj stranci u smislu člana 5. Zakona o ministarskim, vladinim i drugim imenovanjima Federacije BiH . 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ahoma" w:hAnsi="Tahoma" w:eastAsia="Times New Roman" w:cs="Tahoma"/>
          <w:b/>
          <w:b/>
          <w:sz w:val="16"/>
          <w:szCs w:val="16"/>
          <w:lang w:eastAsia="bs-BA"/>
        </w:rPr>
      </w:pPr>
      <w:r>
        <w:rPr>
          <w:rFonts w:eastAsia="Times New Roman" w:cs="Tahoma" w:ascii="Tahoma" w:hAnsi="Tahoma"/>
          <w:b/>
          <w:sz w:val="16"/>
          <w:szCs w:val="16"/>
          <w:lang w:eastAsia="bs-BA"/>
        </w:rPr>
        <w:t>Posebni uslov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da ima visoku stručnu spremu šumarskog smjera (završen šumarski fakultet); 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>da ima  najmanje pet (5) godina radnog iskustva u struci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da nije kažnjavan i da se ne vodi protiv njega krivični postupak; 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da mu pravosnažnom presudom nadležnog suda nije izrečena mjera zabrane </w:t>
      </w:r>
      <w:r>
        <w:rPr>
          <w:rFonts w:cs="Tahoma" w:ascii="Tahoma" w:hAnsi="Tahoma"/>
          <w:sz w:val="16"/>
          <w:szCs w:val="16"/>
        </w:rPr>
        <w:t>rukovođenja privrednim društvo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>da nije rukovodio društvom-preduzećem nad kojim je pokrenut stečajni postupa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>da je uspješan  stručnjak u oblasti šumarstv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> </w:t>
      </w:r>
      <w:r>
        <w:rPr>
          <w:rFonts w:eastAsia="Tahoma" w:cs="Tahoma" w:ascii="Tahoma" w:hAnsi="Tahoma"/>
          <w:sz w:val="16"/>
          <w:szCs w:val="16"/>
          <w:lang w:eastAsia="bs-B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b/>
          <w:bCs/>
          <w:i/>
          <w:sz w:val="16"/>
          <w:szCs w:val="16"/>
          <w:lang w:eastAsia="bs-BA"/>
        </w:rPr>
        <w:t>II.  VRIJEME NA KOJE SE VRŠI IMENOVANJ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Izbor i imenovanje direktora </w:t>
      </w:r>
      <w:r>
        <w:rPr>
          <w:rFonts w:cs="Tahoma" w:ascii="Tahoma" w:hAnsi="Tahoma"/>
          <w:sz w:val="16"/>
          <w:szCs w:val="16"/>
        </w:rPr>
        <w:t>Šumarstva “Srednje Neretvansko”d.d. Mostar</w:t>
      </w: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 vrši se na mandatni period od četiri (4) godine. 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bs-B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b/>
          <w:bCs/>
          <w:i/>
          <w:sz w:val="16"/>
          <w:szCs w:val="16"/>
          <w:lang w:eastAsia="bs-BA"/>
        </w:rPr>
        <w:t>III. DOKUMENTACIJA KOJU SU KANDIDATI DUŽNI PRILOŽITI UZ PRIJAV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>Uz prijavu, kandidati su dužni priložiti sljedeću dokumentaciju kojom dokazuju ispunjavanje opštih i posebnih uslova i 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Kraću biografiju sa podacima o dosadašnjem iskustvu, adresu i kontakt telefon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cs="Tahoma" w:ascii="Tahoma" w:hAnsi="Tahoma"/>
          <w:sz w:val="16"/>
          <w:szCs w:val="16"/>
        </w:rPr>
        <w:t>Izvod iz matične knjige rođenih (ne starije od 6 mjeseci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vjerenje o državljanstvu (ne starije od 6 mjeseci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Izjava da nije obuhvaćen odredbom člana IX 1. Ustava BiH; 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>Dokaz o završenoj visokoj stručnoj spremi šumarskog smje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Dokaz o radnom iskustvu (u struci i rukovodnim strukturama) i radnom stažu;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vjerenje da se protiv njega ne vodi krivični postupak (ne starije od 3 mjeseca od dana objave konkursa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vjerenje od nadležnog organa da nije osuđivan i da mu nije izrečena zabrana obavljanja poslova rukovođenja privrednim društvom.</w:t>
      </w:r>
    </w:p>
    <w:p>
      <w:pPr>
        <w:pStyle w:val="Normal"/>
        <w:spacing w:before="0" w:after="0"/>
        <w:ind w:firstLine="360"/>
        <w:rPr/>
      </w:pPr>
      <w:r>
        <w:rPr>
          <w:rFonts w:cs="Tahoma" w:ascii="Tahoma" w:hAnsi="Tahoma"/>
          <w:b/>
          <w:sz w:val="16"/>
          <w:szCs w:val="16"/>
        </w:rPr>
        <w:t>Svi dokumenti koji se traže moraju biti originali ili ovjerene kopij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bs-BA"/>
        </w:rPr>
      </w:pPr>
      <w:r>
        <w:rPr>
          <w:rFonts w:eastAsia="Times New Roman" w:cs="Tahoma" w:ascii="Tahoma" w:hAnsi="Tahoma"/>
          <w:b/>
          <w:sz w:val="16"/>
          <w:szCs w:val="16"/>
          <w:lang w:eastAsia="bs-BA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b/>
          <w:bCs/>
          <w:i/>
          <w:sz w:val="16"/>
          <w:szCs w:val="16"/>
          <w:lang w:eastAsia="bs-BA"/>
        </w:rPr>
        <w:t xml:space="preserve">IV.  ROK ZA PODNOŠENJE PRIJAV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Konkurs ostaje otvoren petnaest (15) dana od dana objavljivanja u dnevnim novinama. 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Prijave sa potrebnom dokumentacijom kojom se dokazuje ispunjvanje opštih i posebnih uslova dostavljaju se u zatvorenoj koverti Komisiji za sprovođenje postupka izbora na adresu: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6"/>
          <w:szCs w:val="16"/>
        </w:rPr>
        <w:t>ŠUMARSTVO “SREDNJE NERETVANSKO”D.D. MOSTAR</w:t>
      </w: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eastAsia="bs-BA"/>
        </w:rPr>
        <w:t>Južni logor bb</w:t>
        <w:br/>
        <w:t>88000 Mostar</w:t>
        <w:br/>
        <w:t xml:space="preserve">(Komisiji za sprovođenje postupka izbora direktora) 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>Nepotpune i neblagovremene prijave neće se uzeti u razmatranje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  <w:t xml:space="preserve">Komisija za sprovođenje postupka izbora direktora pozvaće prijavljene kandidate na intervju, nakon toga sačiniti rang-listu i istaknuti potencijalnog kandidata za prijedlog izbora i imenovanje. Svi prijavljeni kandidati bit će pismeno obaviješteni o ishodu izbora direktora, najkasnije u roku od osam (8) dana po donošenju odluke o imenovanju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6"/>
          <w:szCs w:val="16"/>
          <w:lang w:eastAsia="bs-BA"/>
        </w:rPr>
      </w:pPr>
      <w:r>
        <w:rPr>
          <w:rFonts w:eastAsia="Times New Roman" w:cs="Tahoma" w:ascii="Tahoma" w:hAnsi="Tahoma"/>
          <w:sz w:val="16"/>
          <w:szCs w:val="16"/>
          <w:lang w:eastAsia="bs-BA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          Predsjednik Nadzornog odbora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                                                         Mustafa Nezirić dipl.iur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type w:val="nextPage"/>
      <w:pgSz w:w="11906" w:h="16838"/>
      <w:pgMar w:left="1417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5:00Z</dcterms:created>
  <dc:creator>AA</dc:creator>
  <dc:description/>
  <cp:keywords/>
  <dc:language>en-US</dc:language>
  <cp:lastModifiedBy>Windows User</cp:lastModifiedBy>
  <dcterms:modified xsi:type="dcterms:W3CDTF">2022-04-05T08:48:00Z</dcterms:modified>
  <cp:revision>3</cp:revision>
  <dc:subject/>
  <dc:title/>
</cp:coreProperties>
</file>